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09"/>
        <w:gridCol w:w="4252"/>
        <w:gridCol w:w="1610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 5 Ekim,  1982 tarihli. birleşiminde kabul olunan " Hastabakıcılık ve Ebelik (Değişiklik) Yasası ", Anayasa'nın  l4'üncü maddesi gereğince, Kıbrıs Türk Federe Devleti  Başkan Vekili tarafından Resmî Gazete'de yayınlanmak suretiyle ilâ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8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STABAKICILIK VE EBELİK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Hastabakıcılık ve Ebelik (Değişiklik) Yasası olarak isimlendirilir ve aşağıda " Esas Yasa " olarak  anılan değiştirilmiş şekliyle " Hastabakıcılık ve Ebelik Yasası " ile birlikte okunu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. maddesinin değiştirilmes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, 8. maddesinin (a) fıkrası kaldırılır ve yerine aşağıdaki yeni (a) fıkrası konur 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a)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ğrenci Hastabakıcı veya öğrenci Ebe olma halinde on beş yaşını, Hastabakıcı Ebe veya Hemşire olma halinde ise on sekiz yaşını bitirmiş olduğu.”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9. maddesinin değiştiri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9. maddesinin (1). fıkrasının (b) bendi kaldırılır ve yerine aşağıdaki yeni (b) bendi konu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“(b)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n sekiz yaşını doldurmuş olduğu”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5. maddesine bağlı cetvelin değiştiri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15. maddesine bağlı Cetvel  kaldırılır ve yerine aşağıdaki yeni cetvel konu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“ </w:t>
            </w:r>
            <w:r>
              <w:rPr>
                <w:lang w:val="tr-TR"/>
              </w:rPr>
              <w:t>Cetve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Madde 15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rçla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7138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rç Ödenmesini gerektiren işlemler 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'ncı madde uyarınca verilen bir belge için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50 T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'uncu madde uyarınca verilen özel bir izin için</w:t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50 T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'nci madde uyarınca verilen Yeterlik Belgesi içi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50 TL”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right"/>
              <w:rPr>
                <w:lang w:val="tr-TR"/>
              </w:rPr>
            </w:pPr>
            <w:r>
              <w:rPr>
                <w:lang w:val="tr-TR"/>
              </w:rPr>
              <w:t>Bu Yasa, Resmi Gazete'de yayın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9:30:00Z</dcterms:created>
  <dc:creator>BORA CAKMAK</dc:creator>
  <dc:description/>
  <cp:keywords/>
  <dc:language>en-US</dc:language>
  <cp:lastModifiedBy>canan turkmen</cp:lastModifiedBy>
  <dcterms:modified xsi:type="dcterms:W3CDTF">2006-06-22T08:09:00Z</dcterms:modified>
  <cp:revision>7</cp:revision>
  <dc:subject/>
  <dc:title>HASTABAKICILIK VE EBELİK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59</vt:lpwstr>
  </property>
  <property fmtid="{D5CDD505-2E9C-101B-9397-08002B2CF9AE}" pid="3" name="_dlc_DocIdItemGuid">
    <vt:lpwstr>2f85fcd0-c521-4bf3-8b07-97d481294c8b</vt:lpwstr>
  </property>
  <property fmtid="{D5CDD505-2E9C-101B-9397-08002B2CF9AE}" pid="4" name="_dlc_DocIdUrl">
    <vt:lpwstr>https://evrakcm.gov.ct.tr/siteler/belgeler/Yasalar/_layouts/DocIdRedir.aspx?ID=6EZ6FWJHY7ZQ-2-1759, 6EZ6FWJHY7ZQ-2-1759</vt:lpwstr>
  </property>
</Properties>
</file>